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312"/>
        <w:rPr>
          <w:rFonts w:ascii="Arial" w:hAnsi="Arial" w:cs="Arial"/>
          <w:color w:val="90223E"/>
          <w:sz w:val="28"/>
          <w:szCs w:val="28"/>
        </w:rPr>
      </w:pPr>
      <w:r>
        <w:rPr>
          <w:rFonts w:cs="Arial" w:ascii="Arial" w:hAnsi="Arial"/>
          <w:color w:val="90223E"/>
          <w:sz w:val="28"/>
          <w:szCs w:val="28"/>
        </w:rPr>
        <w:t>Памятка по энергосбережению</w:t>
      </w:r>
    </w:p>
    <w:p>
      <w:pPr>
        <w:pStyle w:val="Rteleft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br/>
        <w:t>      ПОТРЕБЛЯТЬ, А НЕ РАСПЫЛЯТЬ ЭНЕРГИЮ</w:t>
      </w:r>
    </w:p>
    <w:p>
      <w:pPr>
        <w:pStyle w:val="Rteleft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Уменьшение количества потребляемой энергии и энергосбережение в промышленности, домах и квар</w:t>
        <w:softHyphen/>
        <w:t>тирах — очень важный вопрос для всех нас, так как сегодня Беларусь импортирует 90% от необходимого количества энергоносителей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Специалисты считают, что до 40% потребляемой энергии можно сэкономить простыми и недорогими способами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Мы хотим, чтобы вы еще больше узнали о правиль</w:t>
        <w:softHyphen/>
        <w:t>ном обращении с энергией и не только сократили при этом расходы, но и сохранили окружающую среду от разрушения, ведь чем рациональнее мы расходуем тепло и электричество, тем меньше используем дра</w:t>
        <w:softHyphen/>
        <w:t>гоценных запасов сырья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ТЕПЛОСБЕРЕЖЕНИЕ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1. Не выбрасывайте деньги в окно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Окно, часами остающееся приоткрытым, вряд ли обеспечит вам приток свежего воздуха, но большой счет за отопление — наверняка. Лучше проветривать чаще, но при этом открывать окно широко и всего на несколько минут. И на это время отключать термо</w:t>
        <w:softHyphen/>
        <w:t>статный вентиль на радиаторе отопления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2. Не преграждайте путь теплу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Необлицованные батареи отопления не всегда кра</w:t>
        <w:softHyphen/>
        <w:t>сивы на вид, зато это гарантия того, что тепло будет беспрепятственно распространяться в помещении. Длинные шторы, радиаторные экраны, неудачно рас</w:t>
        <w:softHyphen/>
        <w:t>ставленная мебель, стойки для сушки белья перед батареями могут поглотить до 20% тепла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3. Не перегревайте квартиру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Некоторые люди любят жарко натопленные квар</w:t>
        <w:softHyphen/>
        <w:t>тиры, а потом поражаются большим счетам за ото</w:t>
        <w:softHyphen/>
        <w:t>пление. Всегда помните: каждый дополнительный градус температуры в помещении обойдется при</w:t>
        <w:softHyphen/>
        <w:t>мерно в 6% дополнительных затрат на энергию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   </w:t>
      </w:r>
      <w:r>
        <w:rPr>
          <w:rFonts w:eastAsia="Georgia" w:cs="Georgia" w:ascii="Georgia" w:hAnsi="Georgia"/>
          <w:color w:val="FFFFFF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4. Не выпускайте тепло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На ночь опускайте жалюзи, закрывайте шторы, что</w:t>
        <w:softHyphen/>
        <w:t>бы уменьшить потери тепла через окна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5. Отапливайте свою квартиру, а не улицу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Между радиаторной батареей и стеной установи</w:t>
        <w:softHyphen/>
        <w:t>те защитный экран из алюминиевой фольги. Фольга отражает тепло, излучаемое радиатором, и направляет его обратно в комнату. Благодаря этому можно сэконо</w:t>
        <w:softHyphen/>
        <w:t>мить до 4% затрат на отопление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ВОДОСБЕРЕЖЕНИЕ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1. Принимать не ванну, а душ — таков девиз всех, кто экономит воду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Для полной ванны требуется 140-160 л воды, для душа - только 30-50 л. Если одной семье из 4 человек два раза в неделю отказаться от ванны в пользу душа, то в год будет экономиться 46 м3 воды!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2. Оснастите свои туалеты экономичными сливными бачками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Традиционный сливной бачок пропускает 9 л за один смыв, экономный сливной бачок — только 6 л, а сливной бачок с экономичной клавишей — только 3 л. В одной семье из 4 человек может экономиться приблизительно 21м3 воды в год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3. Почаще пользуйтесь в стиральных машинах и посудомоечных автоматах программами экономичных режимов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4. При покупке нового бытового прибора обращайте внимание не только на потреб</w:t>
        <w:softHyphen/>
        <w:t>ление энергии, но и на потребление воды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5. Установите счетчики воды! Это выгодно для вас и для природы!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ЭЛЕКТРОСБЕРЕЖЕНИЕ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1. Используйте энергосберегающие лампы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Энергосберегающие лампы потребляют энергии примерно на 80% меньше, чем традиционные лампы накаливания, а служат в 8-10 раз дольше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2. Используйте наиболее экономичные бытовые приборы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Современные бытовые приборы часто обходятся меньшей энергией, чем их предшественники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color w:val="FFFFFF"/>
        </w:rPr>
        <w:t>    </w:t>
      </w:r>
      <w:r>
        <w:rPr>
          <w:rStyle w:val="Emphasis"/>
          <w:rFonts w:eastAsia="Georgia" w:cs="Georgia" w:ascii="Georgia" w:hAnsi="Georgia"/>
          <w:color w:val="FFFFFF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3. Разумно расставляйте мебель на кухне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    </w:t>
      </w:r>
      <w:r>
        <w:rPr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Fonts w:cs="Helvetica" w:ascii="Georgia" w:hAnsi="Georgia"/>
          <w:b/>
          <w:bCs/>
          <w:color w:val="336699"/>
        </w:rPr>
        <w:t>Плита и холодильник или морозильник — плохие соседи! Из-за теплоотдачи плиты холодильный агре</w:t>
        <w:softHyphen/>
        <w:t>гат потребляет больше энергии.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4. Следуйте советам по использованию энергосберегающих ламп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использование лампы всегда должно соответство</w:t>
        <w:softHyphen/>
        <w:t>вать фактической потребности в освещении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используйте лучше одну мощную лампу, чем не</w:t>
        <w:softHyphen/>
        <w:t>сколько слабомощных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избегайте отраженного освещения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оборудуйте рабочие места, всегда ориентируясь на дневной свет и используя его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выбирайте место расположения светильника в со</w:t>
        <w:softHyphen/>
        <w:t>ответствии с его функцией (лампа для чтения там, где действительно читают, и т.д.).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5. Следуйте советам по экономии энергии при приготовлении пищ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следите за тем, чтобы кастрюля и конфорка были одинакового диаметра, чтобы тепло использова</w:t>
        <w:softHyphen/>
        <w:t>лось оптимально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предотвращайте излишний расход тепла с помо</w:t>
        <w:softHyphen/>
        <w:t>щью ровных и толстых днищ кастрюль и плотно прилегающих крышек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используйте остаточное тепло конфорки и духов</w:t>
        <w:softHyphen/>
        <w:t>ки в электроплитах. Выключайте их, по меньшей мере, за 10 мин. до готовности блюда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готовьте в небольшом количестве жидкости и в за</w:t>
        <w:softHyphen/>
        <w:t>крытой кастрюле; это экономит энергию, воду, вре</w:t>
        <w:softHyphen/>
        <w:t>мя, это полезнее и вкуснее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при приготовлении блюд, требующих много време</w:t>
        <w:softHyphen/>
        <w:t>ни, пользуйтесь скороваркой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своевременно переключайте с наибольшей степе</w:t>
        <w:softHyphen/>
        <w:t>ни нагрева при доведении до кипения на умерен</w:t>
        <w:softHyphen/>
        <w:t>ную степень, необходимую лишь для поддержания температуры кипения. Если у вас газовая плита — уменьшайте интенсивность пламени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откажитесь от предварительного прогрева духовки — для большинства блюд этого не требуется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t>пользуйтесь режимом принудительной циркуляции воздуха в духовке, т.к. это позволяет одновременно варить и печь на разных уровнях, при этом теплота распределяется лучше. Благодаря этому можно рабо</w:t>
        <w:softHyphen/>
        <w:t>тать и при более низких температурах и даже приго</w:t>
        <w:softHyphen/>
        <w:t xml:space="preserve">товить полное меню в духовке. При одновременном приготовлении в духовке овощей, гарниров и мяса энергия расходуется оптимально;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открывайте дверцу духовки только в тех случаях, когда это действительно необходимо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запекайте в духовке только большие куски мяса — весом более 1 кг. При меньших количествах готовить на конфорке экономнее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варите кофе по возможности в кофейной машине (с кофейником-термосом) — это экономнее, чем на</w:t>
        <w:softHyphen/>
        <w:t>гревать воду в кастрюле. Другие специальные при</w:t>
        <w:softHyphen/>
        <w:t>боры, как, например, яйцеварка или тостер, также сберегают энергию.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spacing w:lineRule="auto" w:line="336"/>
        <w:rPr>
          <w:rFonts w:ascii="Georgia" w:hAnsi="Georgia" w:cs="Helvetica"/>
          <w:color w:val="FFFFFF"/>
        </w:rPr>
      </w:pPr>
      <w:r>
        <w:rPr>
          <w:rStyle w:val="Emphasis"/>
          <w:rFonts w:cs="Helvetica" w:ascii="Georgia" w:hAnsi="Georgia"/>
          <w:b/>
          <w:bCs/>
          <w:color w:val="336699"/>
        </w:rPr>
        <w:t>    </w:t>
      </w:r>
      <w:r>
        <w:rPr>
          <w:rStyle w:val="Emphasis"/>
          <w:rFonts w:eastAsia="Georgia" w:cs="Georgia" w:ascii="Georgia" w:hAnsi="Georgia"/>
          <w:b/>
          <w:bCs/>
          <w:color w:val="336699"/>
        </w:rPr>
        <w:t xml:space="preserve"> </w:t>
      </w:r>
      <w:r>
        <w:rPr>
          <w:rStyle w:val="Emphasis"/>
          <w:rFonts w:cs="Helvetica" w:ascii="Georgia" w:hAnsi="Georgia"/>
          <w:b/>
          <w:bCs/>
          <w:color w:val="336699"/>
        </w:rPr>
        <w:t>6. Следуйте советам по экономии энергии при охлаждении и замораживании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лучше купить морозильный ларь, а не морозильный шкаф, потому что ларь экономнее. Но не берите слиш</w:t>
        <w:softHyphen/>
        <w:t>ком большое устройство, т.к. полупустой ларь потре</w:t>
        <w:softHyphen/>
        <w:t>бляет почти столько же энергии, что и полный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предотвращайте образование энергопожирающего инея: открывайте дверцы лишь ненадолго, ставьте или кладите только охлажденные и упакованные про</w:t>
        <w:softHyphen/>
        <w:t>дукты и регулярно размораживайте холодильник;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480" w:hanging="360"/>
        <w:rPr/>
      </w:pPr>
      <w:r>
        <w:rPr>
          <w:rFonts w:cs="Helvetica" w:ascii="Georgia" w:hAnsi="Georgia"/>
          <w:b/>
          <w:bCs/>
          <w:color w:val="336699"/>
        </w:rPr>
        <w:t>установите температуру в холодильнике на +7°С, а в морозильнике — на -18 °С — этого вполне достаточно.</w:t>
      </w:r>
      <w:r>
        <w:rPr>
          <w:rFonts w:cs="Helvetica" w:ascii="Georgia" w:hAnsi="Georgia"/>
          <w:color w:val="FFFFFF"/>
        </w:rPr>
        <w:t xml:space="preserve"> </w:t>
      </w:r>
    </w:p>
    <w:p>
      <w:pPr>
        <w:pStyle w:val="Normal"/>
        <w:spacing w:lineRule="auto" w:line="336"/>
        <w:jc w:val="right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AA1144"/>
        </w:rPr>
        <w:drawing>
          <wp:inline distT="0" distB="0" distL="0" distR="0">
            <wp:extent cx="5904230" cy="476377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76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drawing>
          <wp:inline distT="0" distB="0" distL="0" distR="0">
            <wp:extent cx="4980940" cy="3771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b/>
          <w:bCs/>
          <w:color w:val="336699"/>
        </w:rPr>
        <w:drawing>
          <wp:inline distT="0" distB="0" distL="0" distR="0">
            <wp:extent cx="4963160" cy="462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t> </w:t>
      </w:r>
    </w:p>
    <w:p>
      <w:pPr>
        <w:pStyle w:val="Normal"/>
        <w:spacing w:lineRule="auto" w:line="336"/>
        <w:jc w:val="center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  <w:drawing>
          <wp:inline distT="0" distB="0" distL="0" distR="0">
            <wp:extent cx="4866005" cy="3763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00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Helvetica"/>
          <w:color w:val="FFFFFF"/>
        </w:rPr>
      </w:pPr>
      <w:r>
        <w:rPr>
          <w:rFonts w:cs="Helvetica" w:ascii="Georgia" w:hAnsi="Georgia"/>
          <w:color w:val="FFFFFF"/>
        </w:rPr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outlineLvl w:val="0"/>
    </w:pPr>
    <w:rPr>
      <w:b/>
      <w:bCs/>
      <w:kern w:val="2"/>
      <w:sz w:val="43"/>
      <w:szCs w:val="4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before="24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ergo.grodno.by/sites/default/files/Pamyatka/pamyatka_effectiv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37:00Z</dcterms:created>
  <dc:creator>jreooktzdirinf</dc:creator>
  <dc:description/>
  <dc:language>en-US</dc:language>
  <cp:lastModifiedBy>Ольга Владимировна</cp:lastModifiedBy>
  <dcterms:modified xsi:type="dcterms:W3CDTF">2015-06-22T14:37:00Z</dcterms:modified>
  <cp:revision>2</cp:revision>
  <dc:subject/>
  <dc:title>Памятка по энергосбережению</dc:title>
</cp:coreProperties>
</file>